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Joseph Lynch [lynch.1@osu.edu]</w:t>
      </w:r>
    </w:p>
    <w:p>
      <w:pPr>
        <w:pStyle w:val="Normal"/>
        <w:rPr/>
      </w:pPr>
      <w:r>
        <w:rPr/>
        <w:t>SENT: Fri 5/16/2008 12:42 PM</w:t>
      </w:r>
    </w:p>
    <w:p>
      <w:pPr>
        <w:pStyle w:val="Normal"/>
        <w:rPr>
          <w:b/>
          <w:b/>
        </w:rPr>
      </w:pPr>
      <w:r>
        <w:rPr>
          <w:b/>
        </w:rPr>
        <w:t>Re: Concurrence request for Intl Stds 515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Severt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consulted with History's Undergraduate Teaching Committee and with the Chair of the Department of History, Professor Peter Hah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ffer History's concurrence with the request to add IS 515 to the curricul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H. Ly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University Profess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R. Engle Designated Professor of the History of Christianity The 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 Dulles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West 17th 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43210-13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614-292-2203 (offic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614-262-8958 (ho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-614-292-2282 (FAX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4:00Z</dcterms:created>
  <dc:creator>rsevertis</dc:creator>
  <dc:description/>
  <cp:keywords/>
  <dc:language>en-US</dc:language>
  <cp:lastModifiedBy>rsevertis</cp:lastModifiedBy>
  <cp:lastPrinted>2008-05-19T10:14:00Z</cp:lastPrinted>
  <dcterms:modified xsi:type="dcterms:W3CDTF">2008-05-19T14:16:00Z</dcterms:modified>
  <cp:revision>3</cp:revision>
  <dc:subject/>
  <dc:title>FROM: Wise, Charles [wise</dc:title>
</cp:coreProperties>
</file>